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85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385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ind w:left="-840" w:firstLine="749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机械电子兵器船舶工业档案学会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会费交纳回执表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409"/>
        <w:gridCol w:w="1560"/>
        <w:gridCol w:w="3430"/>
      </w:tblGrid>
      <w:tr>
        <w:trPr>
          <w:trHeight w:val="73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汇款日期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人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手</w:t>
            </w: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spacing w:val="20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spacing w:val="2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子邮箱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票抬头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一社会信用代码</w:t>
            </w:r>
          </w:p>
        </w:tc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03" w:hanging="0"/>
              <w:jc w:val="center"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eastAsia="仿宋_GB2312;仿宋" w:cs="等线;DengXi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纳会费金额（大写）                       ￥</w:t>
            </w:r>
          </w:p>
        </w:tc>
      </w:tr>
      <w:tr>
        <w:trPr>
          <w:trHeight w:val="1118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按照要求填写此回执，并将电子版发送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0"/>
                <w:szCs w:val="30"/>
              </w:rPr>
              <w:t>jdbcda2014@163.com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。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等线;DengXia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们将按照回执信息发送会费发</w:t>
            </w:r>
            <w:r>
              <w:rPr>
                <w:rFonts w:ascii="仿宋_GB2312;仿宋" w:hAnsi="仿宋_GB2312;仿宋" w:eastAsia="仿宋_GB2312;仿宋"/>
                <w:sz w:val="24"/>
              </w:rPr>
              <w:t>票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3852"/>
        <w:rPr>
          <w:rFonts w:ascii="仿宋_GB2312;仿宋" w:hAnsi="仿宋_GB2312;仿宋" w:eastAsia="仿宋_GB2312;仿宋" w:cs="等线;DengXian"/>
          <w:sz w:val="30"/>
          <w:szCs w:val="30"/>
        </w:rPr>
      </w:pPr>
      <w:r>
        <w:rPr>
          <w:rFonts w:eastAsia="仿宋_GB2312;仿宋" w:cs="等线;DengXian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385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385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1:03:00Z</dcterms:created>
  <dc:creator>gjp</dc:creator>
  <dc:description/>
  <cp:keywords/>
  <dc:language>en-US</dc:language>
  <cp:lastModifiedBy>jhh</cp:lastModifiedBy>
  <cp:lastPrinted>2022-08-12T12:58:00Z</cp:lastPrinted>
  <dcterms:modified xsi:type="dcterms:W3CDTF">2025-02-27T01:21:00Z</dcterms:modified>
  <cp:revision>9</cp:revision>
  <dc:subject/>
  <dc:title>请按《中国机械电子兵船舶工业档案学会会费缴纳办法》通知（中机电兵船学[2004]4号）支持今年会费500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